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9840</wp:posOffset>
            </wp:positionH>
            <wp:positionV relativeFrom="paragraph">
              <wp:posOffset>-13335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АКТУАЛЬНАЯ РЕДАКЦ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сентября   2012  г.  № 866</w:t>
      </w:r>
    </w:p>
    <w:p>
      <w:pPr>
        <w:pStyle w:val="Normal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1025" w:hRule="atLeast"/>
        </w:trPr>
        <w:tc>
          <w:tcPr>
            <w:tcW w:w="468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исвоении звания «Почетный гражданин города Рубцовска»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  <w:szCs w:val="24"/>
        </w:rPr>
        <w:t>(в ред. решения № 174 от 22.08.2013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289 от 18.02.2014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в ред. решения № 370 от 15.08.2014,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800 от 15.12.2016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51 от 23.11.2017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457от 18.06.2020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д. решения № 690от 23.09.202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д.решения № 787 от 24.03.202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д. решения №85 от 26.01.202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ложение о присвоении звания «Почетный гражданин города Рубцовска»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</w:rPr>
        <w:tab/>
        <w:t>- постановление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</w:rPr>
        <w:tab/>
        <w:t>- решение Рубцовского городского Совета депутатов Алтайского края от 23/27.11.2006 № 444 «</w:t>
      </w:r>
      <w:r>
        <w:rPr>
          <w:sz w:val="28"/>
          <w:szCs w:val="28"/>
        </w:rPr>
        <w:t>О внесении изменений в «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от 19 августа 2004 года № 4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15.02.2007 № 496 «</w:t>
      </w:r>
      <w:r>
        <w:rPr>
          <w:sz w:val="28"/>
        </w:rPr>
        <w:t>О внесении изменений в 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19.08.04 № 48, подписанное главой города 24.08.04 г. № 31-ГС»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ab/>
        <w:t>- решение Рубцовского городского Совета депутатов Алтайского края от 21.06.2007 № 540 «</w:t>
      </w:r>
      <w:r>
        <w:rPr>
          <w:color w:val="000000"/>
          <w:spacing w:val="-1"/>
          <w:sz w:val="28"/>
          <w:szCs w:val="28"/>
        </w:rPr>
        <w:t>О внесении изменений в Положение о присвоении звания «Почетный гражданин города Рубцовска», утвержденное постановлением № 31-ГС от 24.08.2004, принятое постановлением Рубцовского городского Совета депутатов Алтайского края от 19.08.2004 № 48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решение Рубцовского городского Совета депутатов Алтайского края от 25.06.2012 № 834 «</w:t>
      </w:r>
      <w:r>
        <w:rPr>
          <w:sz w:val="28"/>
          <w:szCs w:val="28"/>
        </w:rPr>
        <w:t>О внесении изменений  в Положение о присвоении звания «Почетный гражданин города Рубцовска», принятого постановлением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решение Рубцовского городского Совета депутатов Алтайского края от 23.08.2012 № 838 «</w:t>
      </w:r>
      <w:r>
        <w:rPr>
          <w:sz w:val="28"/>
          <w:szCs w:val="28"/>
        </w:rPr>
        <w:t>О внесении изменений  в Постановление Рубцовского городского Совета депутатов Алтайского края от 19.08 2004 № 48 «О Постановлении «Об утверждении в новой редакции Положения о присвоении звания «Почетный гражданин города Рубцовск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Н.С. Пантелеев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9.2012  № 866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 «Почетный гражданин города Рубцов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Звание «Почетный гражданин города Рубцовска» - является высшей городской наградой, формой поощрения граждан, получивших широкую известность  и уважение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Звание «Почетный гражданин города Рубцовска» присваивается гражда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особые заслуги в государственной, производственной, научно-исследовательской, социально-культурной и иной деятельности, способствующей улучшению условий жизни населения, социально-экономическому развитию города, за большой вклад в дело воспитания подрастающего поколения, поддержания законности и правопорядка, защиты Отечества, за личное мужество и героизм, проявленный при исполнении служебного и гражданского долга на благо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х или проживавших на территории города не менее 2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щим участие в общественной жизни город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несшим большой вклад в развитие городского хозяйства, образования, здравоохранения, спорта,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личные заслуги перед 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Звание «Почетный гражданин города Рубцовска» присваивается гражданам Российской Федерации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1.4.Звание «Почетный гражданин города Рубцовска» присваивается Рубцовским городским Советом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Порядок присвоения звания «Почетный гражданин города Рубцовск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>2.1. Ходатайство о присвоении звания «Почетный гражданин города Рубцовска» представляется в Рубцовский городской Совет депутатов Алтайского края не ранее 01 февраля  и не позднее 01 ма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о вносить ходатайство перед Рубцовским городским Советом депутатов о присвоении звания «Почетный гражданин города Рубцовска»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ава города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>- председатель Рубцовского городского Совета депутатов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теты Рубцовского городского Совета депутатов Алтайского края.</w:t>
        <w:tab/>
        <w:t>2.3. К ходатайству о присвоении звания «Почетный гражданин города Рубцовска»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иографические сведения о выдвигаемой кандидату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ание достижений и заслуг кандидата, с приложением копий подтвержда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протокола собрания трудового коллектива, заседания органа общественного объединения, организации, принявших решение о подаче ходата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графия размером 9х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исьменное согласие на обработку персональных данных по форме, установленной приложением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сле приема документов, информация о поступивших ходатайствах о присвоении звания «Почетный гражданин города Рубцовска» доводится до сведения депутатов на очередной сессии Рубцовского городского Совета депутатов Алтайского каря в мае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нформация о поступивших кандидатурах на звание «Почетный гражданин города Рубцовска» и о предстоящем рассмотрении Рубцовским городским Советом депутатов Алтайского края вопроса о присвоении звания «Почетный гражданин города Рубцовска» публикуется в газете «Местное время» не позднее, чем за месяц до дня заседания Рубцовского городского Совета депутатов Алтайского края по рассмотрению д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Жители города имеют право высказать свое мнение по каждой из кандидатур, направив письменное обращение в Рубцовский городской Совет депутатов Алтайского края по почте, нарочным или в электронном виде до 01 августа текущего года. Данные обращения граждан должны быть учтены при рассмотрении вопроса о присвоении звания «Почетный гражданин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ешение о присвоении звания «Почетный гражданин города Рубцовска» принимается Рубцовским городским Советом депутатов Алтайского края один раз в году накануне Дня города Рубцовска, но не более чем по одной кандидатуре, в год празднования юбилея города – не более чем  по трем кандидатурам. Юбилейным  годом считать каждые десять лет, начиная с юбилейной даты 120 – лет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рисвоении звания «Почетный гражданин города Рубцовска» принимается на сессии городского Совета депутатов путем открытого голосования</w:t>
      </w:r>
      <w:r>
        <w:rPr>
          <w:b/>
          <w:i/>
          <w:sz w:val="24"/>
          <w:szCs w:val="24"/>
        </w:rPr>
        <w:t>.</w:t>
      </w:r>
      <w:r>
        <w:rPr>
          <w:sz w:val="28"/>
          <w:szCs w:val="28"/>
        </w:rPr>
        <w:t xml:space="preserve"> Максимальное количество кандидатов, поддерживаемых в ходе голосования каждым депутатом, не должно превышать числа избираемых Почетных граждан установленных нормами абзаца 1 настоящего под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ни одна из кандидатур не набрала необходимого количества голосов для принятия решения, то проводится повторное голосование по тем кандидатурам, которые получили наибольшее число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Решение  Рубцовского городского Совета депутатов Алтайского края о присвоении звания «Почетный гражданин города Рубцовска» публикуется в газете» Местное время» и размещается на официальном интернет-сайте Рубцовского городского Совета депутатов Алтайского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9. Решение  Рубцовского городского Совета депутатов Алтайского края о присвоении звания «Почетный гражданин города Рубцовска» передается в Администрацию города Рубцовска Алтайского края для подготовки диплома, атласной ленты красного цвета шириной 12 см с надписью «Почетный гражданин города Рубцовска», удостоверения установленного образца,знака «Почетный гражданин города Рубцовска» установленного образца, а также для реализации мер социальной поддержки лиц, удостоенных звания «Почетный гражданин города Рубцовска», устано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одготовка атрибутов для Почетного гражданина города, определенных в пункте 2.9. настоящего Положения, производится Администрацией города Рубцовска Алтайского кра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ab/>
        <w:t>2.11. Вручение диплома, красной ленты, удостоверения и знака  «Почетный гражданин города Рубцовска» проводится в торжественной обстановке Главой города и председателем Рубцовского городского Совета депутатов Алтайского края, при отсутствии Главы города и председателя Рубцовского городского Совета депутатов Алтайского края,– уполномоченными ими лицами, в рамках празднования Дн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Имена Почетных граждан заносятся на галерею Почетных людей города Рубцов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13. После смерти лица, удостоенного звания «Почетный гражданин города Рубцовска», диплом Почетного гражданина, лента и знак  «Почетный гражданин города Рубцовска» остаются у наследников или, по желанию наследников, передаются на хранение в архив город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ава Почетного гражданина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четный гражданин города Рубцовск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сутствовать на заседаниях  Рубцовского городского Совета депутатов Алтайского края, Администрации города, принимать участие в обсуждении вопросов и вносить свои предложени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>- обращаться по личным, общественным и производственным вопросам к Главе города, председателю Рубцовского городского Совета депутатов Алтайского края, руководителям структурных подразделений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четные граждане приглашаются на мероприятия, посвященные государственным праздникам, Дню города Рубцовска, другим важным соб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социальной поддержки Почетных граждан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Лица, удостоенные звания «Почетный гражданин города Рубцовска», единовременно получают денежное вознаграждение в сумме 1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Лицам, удостоенным звания «Почетный гражданин города Рубцовска», устанавливается ежемесячная денежная выплата в размере 1000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3. Лицам, удостоенным звания «Почетный гражданин города Рубцовска», нуждающимся в санаторно-курортном лечении (по заключению лечебного учреждения), один раз в два года предоставляется компенсация в размере 12 тысяч рублей за приобретенную путевку на санаторно-курортное лечение. 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4.4. Выплата единовременного денежного вознаграждения и расходы по предоставлению мер социальной поддержки предусмотренных пунктами 4.2. и 4.3. лицам, удостоенным звания «Почетный гражданин города Рубцовска», производятся Администрацией города Рубцовска Алтайского кра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дминистрация города Рубцовска Алтайского края обеспечивает размещение информации о предоставлении гражданам, удостоенным звания «Почетный гражданин города Рубцовска», мер социальной поддержки (субсидии) в Единой государственной информационной системе социального обеспечения (далее - 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»;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гражданам субсиди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услуг (функций)»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Normal"/>
        <w:ind w:left="-57" w:firstLine="762"/>
        <w:jc w:val="both"/>
        <w:rPr/>
      </w:pPr>
      <w:r>
        <w:rPr>
          <w:sz w:val="28"/>
          <w:szCs w:val="28"/>
        </w:rPr>
        <w:tab/>
        <w:t>4.5. Лица, удостоенные звания «Почетный гражданин города Рубцовска», пользуются мерами социальной поддержки независимо от места регистрации и прожи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6. Администрация города Рубцовска Алтайского края обеспечивает размещение информации о предоставлении </w:t>
      </w:r>
      <w:r>
        <w:rPr>
          <w:sz w:val="28"/>
          <w:szCs w:val="28"/>
        </w:rPr>
        <w:t xml:space="preserve">лицам, удостоенным звания «Почетный гражданин города Рубцовска», мер социальной поддержки в Единой государственной информационной системе социального обеспечения (ЕГИСС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и получение указанной информации в ЕГИССО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я о </w:t>
      </w:r>
      <w:r>
        <w:rPr>
          <w:sz w:val="28"/>
        </w:rPr>
        <w:t xml:space="preserve"> предоставлении </w:t>
      </w:r>
      <w:r>
        <w:rPr>
          <w:sz w:val="28"/>
          <w:szCs w:val="28"/>
        </w:rPr>
        <w:t>лицам, удостоенным звания «Почетный гражданин города Рубцовска» мер социальной поддержк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 услуг (функций)», в том числе в виде электронного документа, если иное не предусмотрено законодательством Российской Федерации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присвоении з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четный гражданин города Рубцов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 Рубцовский городской Совет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Алтайского края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е 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Рубцовскому городскому Совету депутатов Алтайского края, расположенному по адресу: г. Рубцовск, пр. Ленина, 130, на обработку и использование данных, содержащихся в настоящем заявлении,  с целью оформления документов для награждения. </w:t>
      </w:r>
    </w:p>
    <w:p>
      <w:pPr>
        <w:pStyle w:val="ConsPlusNonformat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Дата рождения, место рождения 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Гражданство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 и номер паспорта 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 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 ______________________________________</w:t>
      </w:r>
    </w:p>
    <w:p>
      <w:pPr>
        <w:pStyle w:val="ConsPlusNonformat"/>
        <w:spacing w:lineRule="atLeast" w:line="240"/>
        <w:ind w:left="4248" w:firstLine="284"/>
        <w:jc w:val="center"/>
        <w:rPr/>
      </w:pPr>
      <w:r>
        <w:rPr>
          <w:rFonts w:cs="Times New Roman" w:ascii="Times New Roman" w:hAnsi="Times New Roman"/>
        </w:rPr>
        <w:t xml:space="preserve">(адрес по месту регистрации, 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ость, место работы (в соответствии с записью в трудовой книжк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 ____________Стаж работы на данном предприятии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, специальность 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грады (поощрения), почетные звания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его отзыва в письменном виде или до достижения цели их обработки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 /____________________/  </w:t>
        <w:tab/>
        <w:t xml:space="preserve"> Дата «___»___________20____г.»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7:00Z</dcterms:created>
  <dc:creator>User</dc:creator>
  <dc:description/>
  <cp:keywords/>
  <dc:language>en-US</dc:language>
  <cp:lastModifiedBy>zapryagaev</cp:lastModifiedBy>
  <dcterms:modified xsi:type="dcterms:W3CDTF">2025-01-31T09:17:00Z</dcterms:modified>
  <cp:revision>2</cp:revision>
  <dc:subject/>
  <dc:title>ПРОЕКТ</dc:title>
</cp:coreProperties>
</file>